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>EXMO.SR.DR.JUÍZ DE DIREITO DA 16ª VARA CÍVEL DA COMARCA DA CAPITAL DO ESTADO DO RIO DE JANEI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PROCESSO N°2003.001.088434-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ab/>
        <w:tab/>
        <w:t xml:space="preserve">NEUMAIR DOS ANJOS DE LIMA, </w:t>
      </w:r>
      <w:r>
        <w:rPr>
          <w:sz w:val="28"/>
        </w:rPr>
        <w:t xml:space="preserve">já qualificado nos autos da </w:t>
      </w:r>
      <w:r>
        <w:rPr>
          <w:b/>
          <w:sz w:val="28"/>
        </w:rPr>
        <w:t xml:space="preserve">AÇÃO DE RESCISÃO CONTRATUAL C/C DEVOLUÇÃO DE QUANTIAS PAGAS COM PEDIDO DE TUTELA ANTECIPADA, </w:t>
      </w:r>
      <w:r>
        <w:rPr>
          <w:sz w:val="28"/>
        </w:rPr>
        <w:t xml:space="preserve">proposta em face do </w:t>
      </w:r>
      <w:r>
        <w:rPr>
          <w:b/>
          <w:sz w:val="28"/>
        </w:rPr>
        <w:t xml:space="preserve">BANCO ABN AMRO REAL S.A, </w:t>
      </w:r>
      <w:r>
        <w:rPr>
          <w:sz w:val="28"/>
        </w:rPr>
        <w:t>vem, através da defensora pública infra-assinada, apresentar suas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ALEGAÇÕES FINAIS POR MEMORIAL,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</w:rPr>
      </w:pPr>
      <w:r>
        <w:rPr/>
        <w:t>Aduzindo, para tanto, o que segue: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>MEMORI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>Em 14 de maio de 2002, o autor celebrou com o réu um contrato de financiamento para aquisição de veículo automotor no valor de R$9.300,00 (nove mil e trezentos reais), comprometendo-se com o pagamento de 48 parcelas mensais e sucessivas, no valor de R$364,22 (trezentos e sessenta e quatro reais e vinte e dois centavos), vencendo-se a primeira prestação em 14/06/2002 e a última em 14/05/2006, sendo o veículo dado em garantia através de cláusula de alienação fiduciária em garanti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>O autor pagou regularmente as parcelas determinadas no contrato de financiamento celebrado com o réu, mas não possui condições financeiras para dar continuidade ao pagamento das referidas parcelas em virtude de terem as mesmas tornado-se excessivamente onerosas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>O cumprimento do avençado está comprometendo o seu sustento e o de sua família, o que torna indiscutível o direito de pleitear o autor a resolução dos contratos de mútuo e de alienação fiduciária em garantia, evitando, assim, que se estabeleça um estado de penúria e a ocorrência, inevitável, de um inadimplemento involuntári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 xml:space="preserve">Desse modo, requereu o autor que fosse concedida, </w:t>
      </w:r>
      <w:r>
        <w:rPr>
          <w:i/>
        </w:rPr>
        <w:t xml:space="preserve">inaudita altera pars, </w:t>
      </w:r>
      <w:r>
        <w:rPr/>
        <w:t>a antecipação dos efeitos da tutela pretendida, suspendendo a exigibilidade das prestações do contrato de financiamento com alienação fiduciária, determinando que a empresa demandada se abstivesse de efetuar a cobrança das referidas prestações mediante a entrega do bem alienad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>O pedido de antecipação de tutela foi indeferido por este M.M.Juízo, que não verificou na pretensão autoral, quaisquer das hipóteses que ensejariam a antecipação da tutela pretendida (cf. fls. 29)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>Apresentou o réu a contestação (cf.fls. 34/50) alegando, preliminarmente, que o pedido formulado pelo autor não poderia ser acolhido pois ensejaria um impedimento ao livre exercício do direito de cobrança do crédito que lhe era devid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>Quanto ao mérito, alega o réu tratar-se o avençado de um negócio jurídico perfeito, não podendo o autor tentar criar novas regras para o que já havia sido anteriormente acordad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>Em réplica, demonstra o autor tratar-se o referido contrato de uma relação de consumo perfeitamente caracterizada pelo art.3°,§ 2° da lei 8078/90, considerando-se, ainda, a aplicabilidade do art. 46 do mesmo diploma legal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>O fato de ter o autor “pactuado livremente”, como quer fazer crer o réu, sobre a forma de cumprimento de sua obrigação, não descaracteriza a natureza adesiva do contrato de financiamento elaborado pela instituição bancári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 xml:space="preserve">É notório o desequilíbrio contratual. As cláusulas contratuais não são uma conseqüência lógica da manifestação de vontade das partes. O réu, na verdade, elaborou algumas possibilidades e o autor foi obrigado a optar por uma delas. Suas únicas alternativas, provavelmente, </w:t>
      </w:r>
    </w:p>
    <w:p>
      <w:pPr>
        <w:pStyle w:val="TextBody"/>
        <w:spacing w:lineRule="auto" w:line="360"/>
        <w:rPr/>
      </w:pPr>
      <w:r>
        <w:rPr/>
        <w:t>foram aceitar ou repelir o contrato apresentado. É certo que não há nessa espécie de “acordo”, nenhuma discussão prévia sobre as cláusula impostas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>Ademais, não se pode desconsiderar todos os aspectos sociais envolvidos, tratando-se o consumidor-cliente como sendo apenas mais um número, como se fosse mera abstração identificada por um código bancári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>Desse modo, não pode prosperar a mitigação do princípio da boa-fé objetiva, que está claramente refletido no art. 53 da lei 8078/90. É inequívoca a vulnerabilidade do autor, que pretende apenas o restabelecimento de seu equilíbrio pessoal e financeiro, gravemente comprometidos pela onerosidade excessiva da obrigação que lhe foi, implacavelmente, imposta pelo réu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>Diante do exposto, resta apenas reiterar o aduzido na exordial, à qual se reporta integralmente, assim como a todos os demais documentos e provas carreados aos autos, por ser justa e legítima a pretensão, para requerer a integral procedência dos pedidos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>Nestes termos,</w:t>
      </w:r>
    </w:p>
    <w:p>
      <w:pPr>
        <w:pStyle w:val="TextBody"/>
        <w:spacing w:lineRule="auto" w:line="360"/>
        <w:rPr/>
      </w:pPr>
      <w:r>
        <w:rPr/>
        <w:tab/>
        <w:tab/>
        <w:tab/>
        <w:t>Pede deferimento.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Rio de Janeiro, 26 de maio de 2004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Heading1"/>
        <w:spacing w:lineRule="auto" w:line="360"/>
        <w:rPr/>
      </w:pPr>
      <w:r>
        <w:rPr/>
        <w:t xml:space="preserve">                                                                      </w:t>
      </w:r>
      <w:r>
        <w:rPr/>
        <w:t>DEFENSORA    PÚBLICA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Normal"/>
        <w:ind w:left="2124" w:firstLine="708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Gisela de C. C. A Fonse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                                                         Mat.24.164/04 – DP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                                                          OAB-RJ 132192-E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20:16:00Z</dcterms:created>
  <dc:creator>André Arnaud</dc:creator>
  <dc:description/>
  <dc:language>en-US</dc:language>
  <cp:lastModifiedBy>Defensoria</cp:lastModifiedBy>
  <cp:lastPrinted>2004-05-26T17:08:00Z</cp:lastPrinted>
  <dcterms:modified xsi:type="dcterms:W3CDTF">2004-05-26T20:16:00Z</dcterms:modified>
  <cp:revision>2</cp:revision>
  <dc:subject/>
  <dc:title>CONTRA-RAZÕES DE APELAÇÃO</dc:title>
</cp:coreProperties>
</file>